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 независимой оценки ка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"Детский сад №102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.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417"/>
        <w:gridCol w:w="142"/>
        <w:gridCol w:w="3544"/>
        <w:gridCol w:w="425"/>
        <w:gridCol w:w="1276"/>
        <w:gridCol w:w="425"/>
        <w:gridCol w:w="1418"/>
        <w:gridCol w:w="425"/>
        <w:gridCol w:w="1984"/>
        <w:gridCol w:w="1560"/>
      </w:tblGrid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0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оответствие информации о деятельности образовательной организации, размещенной на </w:t>
            </w:r>
            <w:r>
              <w:rPr>
                <w:b/>
                <w:sz w:val="24"/>
                <w:szCs w:val="24"/>
              </w:rPr>
              <w:t>информационных стендах</w:t>
            </w:r>
            <w:r>
              <w:rPr>
                <w:sz w:val="24"/>
                <w:szCs w:val="24"/>
              </w:rPr>
              <w:t xml:space="preserve"> в помещении образовательной организации, ее содержанию и порядку (форме), установленным нормативными правовыми актами.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е информацию о деятельности ДОУ на информационных стендах в помещениях организации, размещение ее в брошюрах, букле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нормативные акты (по основным вопросам организации и осуществления образовательной деятельности.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ДОУ и обучающимися и (или) родителями (законными представителями) воспитанников (частич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ебных планах с приложением их копий (частич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евраль 202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г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 Лабутина Н.А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размещена информация о порядке перевода, отчисления, восстановления обучающихся, порядок восстановления, приостановления и прекращения отношений между воспитанниками и ДО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представлены  в полном объем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соответствие информации о деятельности образовательной организации, размещенной 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фициальном сайт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разовательной организации ее содержанию и порядку (форме), установленным нормативными правовыми актами. 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г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 Лабутина Н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размещенной на официальном сайте, соответствует деятельности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и частоту сменяемости информации на официальном сайте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мфортных условий  для предост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фортная зона отдыха (ожидания) оборудованная соответствующей мебел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 доступность питьевой в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-создание комфортной зоны отдыха оборудованной мебел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-обеспечить полный доступ к питьевой воде (усилить контроль за питьевым режим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гина Н.Н.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зам.зав. по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АХР Журавлева И.В.</w:t>
            </w:r>
          </w:p>
          <w:p>
            <w:pPr>
              <w:pStyle w:val="Normal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комфортные условия, оборудованной мебелью, в зоне отдыха (ожидания) на обоих здан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ли контроль за питьевым режим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4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образовательной организации и прилегающей к ней территории не оборудованы с учетом доступности для инва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именно: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- оборудование входных групп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пандусами (подъемными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платформами);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- адаптированные лифты, поручни, расширенные дверные проемы;</w:t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-специально оборудованные санитарно-гигиенические помещения в организации;</w:t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-кресла коляски</w:t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-Отсутствие условий доступности, позволяющих инвалидам получать услуги наравне с другими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-обеспечить инвалидам по слуху (слуху и зрению) услуг сурдопереводчика (тифлосурдопереводчика)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ублирование для инвалидов по слуху и зрению звуковой и зрительной информ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Здание ДОУ не может быть реконструировано под доступную среду  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 xml:space="preserve">Здание №1 -1955 г. постройки,  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здание №2 – 1983 г  постройки.</w:t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дети с данной потребностью отсутствуют. При необходимости будет решаться вопрос в приобретении необходим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дети с данной потребностью отсутствуют. При необходимости будет решаться вопрос о вводе специалистов в штат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дети с данной потребностью отсут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КангинаН.Н.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зам.зав.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АХР Журавлева И.В.</w:t>
            </w:r>
          </w:p>
          <w:p>
            <w:pPr>
              <w:pStyle w:val="Normal"/>
              <w:jc w:val="center"/>
              <w:rPr>
                <w:rStyle w:val="Markedconten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тактильные таблички Брайля рядом с входными дверям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МДОУ имеет версию для людей с ОВЗ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спитанников с данными потреб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 xml:space="preserve">Заведующий МДОУ «Детский сад № 102» </w:t>
      </w:r>
      <w:r>
        <w:rPr>
          <w:sz w:val="24"/>
          <w:szCs w:val="24"/>
          <w:u w:val="single"/>
        </w:rPr>
        <w:tab/>
        <w:tab/>
        <w:tab/>
        <w:tab/>
        <w:tab/>
        <w:t xml:space="preserve"> Н.Н. Канги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7e18a7114bc4b08consplusnonformat">
    <w:name w:val="57e18a7114bc4b08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58:00Z</dcterms:created>
  <dc:creator>Иванова Юлиана Сергеевна</dc:creator>
  <dc:description/>
  <cp:keywords/>
  <dc:language>en-US</dc:language>
  <cp:lastModifiedBy>Admin</cp:lastModifiedBy>
  <cp:lastPrinted>2022-01-25T15:08:00Z</cp:lastPrinted>
  <dcterms:modified xsi:type="dcterms:W3CDTF">2023-01-24T10:05:00Z</dcterms:modified>
  <cp:revision>8</cp:revision>
  <dc:subject/>
  <dc:title/>
</cp:coreProperties>
</file>